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0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069-4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4.05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Фамила Шихахмедовича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1000 рублей по постановлению № 18810550241004438284 от 04.10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6.11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асруева Фамила Шихахмед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руева Фамила Шихах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2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0022520106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02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